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1» октября 2014 года</w:t>
        <w:tab/>
        <w:t xml:space="preserve">                                                    </w:t>
        <w:tab/>
        <w:t xml:space="preserve"> №14/24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ячую вод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П г. Костромы «Городские сети» потребителям города Костромы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 Установить </w:t>
      </w:r>
      <w:hyperlink r:id="rId3">
        <w:r>
          <w:rPr>
            <w:rStyle w:val="InternetLink"/>
            <w:szCs w:val="28"/>
          </w:rPr>
          <w:t>тарифы</w:t>
        </w:r>
      </w:hyperlink>
      <w:r>
        <w:rPr>
          <w:szCs w:val="28"/>
        </w:rPr>
        <w:t xml:space="preserve"> на горячую воду МУП г. Костромы «Городские сети» потребителям города Костромы на 2014 год согласно прилож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1»октября 2014 г. № 14/24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ы на горячую воду МУП г. Костромы «Городские сети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ребителям города Костромы 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0"/>
        <w:gridCol w:w="1620"/>
        <w:gridCol w:w="162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гория потребите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31.12.2014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онент на холодную воду, руб./ 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онент на тепловую энергию, руб./Гкал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селение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2,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и прочие потребители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64,7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A2C6537B58FC25B9D1C306CCE4E3512923757DFA92796694A61A5F0F8B5A39D4773F823CF61A7DECAAE9O2R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0:00Z</dcterms:created>
  <dc:creator>User5</dc:creator>
  <dc:description/>
  <cp:keywords/>
  <dc:language>en-US</dc:language>
  <cp:lastModifiedBy>Романова ВВ</cp:lastModifiedBy>
  <cp:lastPrinted>2014-10-21T13:05:00Z</cp:lastPrinted>
  <dcterms:modified xsi:type="dcterms:W3CDTF">2014-10-22T08:32:00Z</dcterms:modified>
  <cp:revision>15</cp:revision>
  <dc:subject/>
  <dc:title> </dc:title>
</cp:coreProperties>
</file>